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24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3.05.2024 Мотовилова М.Ю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7868 от 21.02.2024, вступившему в законную силу 05.03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03.05.2024 Мотовилова М.Ю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7868 от 21.02.2024, вступившему в законную силу 05.03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17868 от 21.02.2024, вступившему в законную силу 05.03.2024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23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